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048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r. Antonio Sylvio Cunha Bueno, lote “14”, quadra “43”, do loteamento denominado Parque Residencial São Paulo, com Inscrição Cadastral Municipal nº 25.043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>A área “14A”, terá 125,00 m² e a área “14B”,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5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49</Characters>
  <CharactersWithSpaces>5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20T16:05:00Z</cp:lastPrinted>
  <dcterms:modified xsi:type="dcterms:W3CDTF">2007-09-25T1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