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49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São Pedro, esquina com a Avenida Vicente Jerônimo Freire, lote “10”, quadra “11”, do loteamento denominado Vila Santa Maria, com Inscrição Cadastral Municipal nº 07.007.02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 área “10A”, com frente para a Rua São Pedro terá 165,00 m² e a área “10B”, com frente para a Avenida Vicente Jerônimo Freire terá 16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5 de set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4T16:53:00Z</cp:lastPrinted>
  <dcterms:modified xsi:type="dcterms:W3CDTF">2007-09-25T1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