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30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44, do Vereador José Carlos Porsani, permite o desmembramento, em dois lotes, do imóvel localizado na Avenida Nossa Senhora Aparecida, lote "02", quadra "16", do loteamento denominado Jardim Pinheiros, com Inscrição Cadastral Municipal nº 06.308.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set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6</Characters>
  <CharactersWithSpaces>16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26T16:40:00Z</cp:lastPrinted>
  <dcterms:modified xsi:type="dcterms:W3CDTF">2007-09-26T1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