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31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 º 045/07, do Vereador RONALDO NAPELOSO</w:t>
      </w:r>
      <w:r>
        <w:rPr>
          <w:rFonts w:cs="Arial" w:ascii="Arial" w:hAnsi="Arial"/>
          <w:bCs/>
          <w:sz w:val="22"/>
          <w:szCs w:val="22"/>
        </w:rPr>
        <w:t xml:space="preserve">, </w:t>
      </w:r>
      <w:r>
        <w:rPr>
          <w:rFonts w:cs="Arial" w:ascii="Arial" w:hAnsi="Arial"/>
          <w:sz w:val="22"/>
          <w:szCs w:val="22"/>
        </w:rPr>
        <w:t>permite a anexação dos lotes "1" e "2", da Avenida Maria Morales, esquina com a Rua Doutor Emílio Ribas, do loteamento denominado Jardim Bounganville, com Inscrição Cadastral Municipal nº 019.245.001 e 019.245.002, que passará a ter 851,25 m². Feita a anexação fica permitido o desmembramento desta área, em lotes, "A", "B", "C", e "D", todos com frente para a Rua Doutor Emílio Ribas.</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6 de setem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41</Characters>
  <CharactersWithSpaces>17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9-26T16:56:00Z</cp:lastPrinted>
  <dcterms:modified xsi:type="dcterms:W3CDTF">2007-09-26T16: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