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38   /07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42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ELIAS CHEDIEK NETO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>permite o desmembramento, em dois lotes, do imóvel localizado na Avenida Raja Cury, entre as Ruas Clóvis Braga Pinto Ferraz e Nhonho Magalhães, lote "23", quadra "B", do loteamento denominado Jardim Esperança, com Inscrição Cadastral Municipal nº</w:t>
      </w:r>
      <w:r>
        <w:rPr>
          <w:sz w:val="24"/>
          <w:szCs w:val="24"/>
        </w:rPr>
        <w:t xml:space="preserve"> 08.105.01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05 de setembro de 2007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66" w:hanging="0"/>
        <w:jc w:val="both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  <w:szCs w:val="16"/>
        </w:rPr>
        <w:t>cjl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6</Characters>
  <CharactersWithSpaces>9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1T13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