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2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4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VAL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Senador José Ermírio de Moraes, entre as Avenidas Nossa Senhora das Graças e Pio Correa Pinheiro, no loteamento denominado Vila Melhado, com Inscrição Cadastral Municipal nº 10.013.02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319,50 m² e a área “B” terá 4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setembro de 2007 (dois mil e sete).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         EVERSON MIGUEL INFORSATO</w:t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   2º Secretário </w:t>
      </w:r>
    </w:p>
    <w:p>
      <w:pPr>
        <w:pStyle w:val="Normal"/>
        <w:bidi w:val="0"/>
        <w:ind w:left="567" w:right="-23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567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6T1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