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4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 º 029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DNO PACHECO</w:t>
      </w:r>
      <w:r>
        <w:rPr>
          <w:rFonts w:cs="Arial" w:ascii="Verdana" w:hAnsi="Verdana"/>
          <w:bCs/>
          <w:sz w:val="24"/>
          <w:szCs w:val="24"/>
        </w:rPr>
        <w:t xml:space="preserve">, permite o desmembramento, em dois lotes, do imóvel localizado na Avenida Amélia Trindade Gonçalves, entre as Ruas Germano W. Mendonça e Savéria Lia Rolfsen, lote 09, quadra "C", do loteamento denominado Vila Aracoara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2 de junh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 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6T1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