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48" w:right="-374" w:hanging="0"/>
        <w:jc w:val="both"/>
        <w:outlineLvl w:val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4" w:hanging="0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bidi w:val="0"/>
        <w:ind w:left="2136" w:right="-91" w:hanging="1944"/>
        <w:jc w:val="both"/>
        <w:rPr/>
      </w:pPr>
      <w:r>
        <w:rPr>
          <w:rFonts w:ascii="Verdana" w:hAnsi="Verdana"/>
          <w:sz w:val="28"/>
          <w:szCs w:val="28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32"/>
          <w:u w:val="single"/>
        </w:rPr>
      </w:pPr>
      <w:r>
        <w:rPr>
          <w:rFonts w:ascii="Verdana" w:hAnsi="Verdana"/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b/>
          <w:sz w:val="32"/>
        </w:rPr>
        <w:t>PARECER Nº        19   /07.</w:t>
      </w:r>
    </w:p>
    <w:p>
      <w:pPr>
        <w:pStyle w:val="Normal"/>
        <w:bidi w:val="0"/>
        <w:ind w:left="0" w:right="-374" w:firstLine="3544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 xml:space="preserve">Projeto de Lei Complementar </w:t>
      </w:r>
      <w:r>
        <w:rPr>
          <w:rFonts w:cs="Arial" w:ascii="Verdana" w:hAnsi="Verdana"/>
          <w:b/>
          <w:sz w:val="24"/>
          <w:szCs w:val="24"/>
        </w:rPr>
        <w:t>n. º 026/07</w:t>
      </w:r>
      <w:r>
        <w:rPr>
          <w:rFonts w:cs="Arial" w:ascii="Verdana" w:hAnsi="Verdana"/>
          <w:sz w:val="24"/>
          <w:szCs w:val="24"/>
        </w:rPr>
        <w:t xml:space="preserve">, do Vereador </w:t>
      </w:r>
      <w:r>
        <w:rPr>
          <w:rFonts w:cs="Arial" w:ascii="Verdana" w:hAnsi="Verdana"/>
          <w:b/>
          <w:sz w:val="24"/>
          <w:szCs w:val="24"/>
        </w:rPr>
        <w:t>EDNO PACHECO</w:t>
      </w:r>
      <w:r>
        <w:rPr>
          <w:rFonts w:cs="Arial" w:ascii="Verdana" w:hAnsi="Verdana"/>
          <w:bCs/>
          <w:sz w:val="24"/>
          <w:szCs w:val="24"/>
        </w:rPr>
        <w:t>, que permite o desmembramento em dois lotes, do imóvel localizado na Rua Paulo Elias Antonio, lote 8, quadra 17, entre as Avenidas Papa Pio X e Benedito de Arruda Falcão, do loteamento Jardim Elian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ab/>
        <w:tab/>
      </w: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ab/>
        <w:tab/>
        <w:t>A Comissão de Justiça, Legislação e Redação deverá manifestar-se sobre a legalidade da matéria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ab/>
        <w:tab/>
        <w:tab/>
        <w:t>Cabe ao plenário decidir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ab/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30 de maio de 2007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1T18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