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4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ojeto de lei complementar nº 023/07, da Prefeitura Municipal, autoriza o Poder Executivo a instituir e cobrar preço público pela ocupação do espaço de solo em áreas públicas municipais, pelo sistema de posteamento de rede de energia elétrica e de iluminação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8T14:41:00Z</cp:lastPrinted>
  <dcterms:modified xsi:type="dcterms:W3CDTF">2007-05-28T14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