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0   /07.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24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FERNANDO CÉSAR CÂMARA</w:t>
      </w:r>
      <w:r>
        <w:rPr>
          <w:rFonts w:cs="Arial" w:ascii="Verdana" w:hAnsi="Verdana"/>
          <w:bCs/>
          <w:sz w:val="24"/>
          <w:szCs w:val="24"/>
        </w:rPr>
        <w:t xml:space="preserve">, que permite o desmembramento, em dois lotes, do imóvel localizado na Avenida Taquaritinga, esquina com a Rua Ibirá, no loteamento denominado Jardim América, lote 142, quadra 08, com Inscrição Cadastral Municipal nº 06.087.011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 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2 de junh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  <w:szCs w:val="16"/>
        </w:rPr>
        <w:t>cjl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