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4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Taquaritinga, esquina com a Rua Ibirá, no loteamento denominado Jardim América, lote 142, quadra 08, com Inscrição Cadastral Municipal nº 06.087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42A” terá 156,00 m² e a área “142B” terá 15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9 de mai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5T18:35:00Z</cp:lastPrinted>
  <dcterms:modified xsi:type="dcterms:W3CDTF">2007-05-29T2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