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ÉSAR CÂM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Taquaritinga, esquina com a Rua Ibirá, no loteamento denominado Jardim América, lote 142, quadra 08, com Inscrição Cadastral Municipal nº 06.087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142A” terá 156,00 m² e a área “142B” terá 156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julh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18T12:30:00Z</cp:lastPrinted>
  <dcterms:modified xsi:type="dcterms:W3CDTF">2007-07-18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