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01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2"/>
          <w:szCs w:val="32"/>
        </w:rPr>
        <w:t>PROJETO  DE  LEI   COMPLEMENTAR Nº      023 /07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parágrafo 3º ao artigo 4º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1º 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 2º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§ 3º </w:t>
      </w:r>
      <w:r>
        <w:rPr>
          <w:rFonts w:cs="Arial" w:ascii="Arial" w:hAnsi="Arial"/>
          <w:color w:val="000000"/>
          <w:sz w:val="24"/>
          <w:szCs w:val="24"/>
        </w:rPr>
        <w:t>O Poder Público Municipal promoverá acompanhamento sistemático através de seu Órgão de Defesa do Consumidor das tarifas, bem como seus reajustes empregados pelos agentes tarifados por esta lei, a fim de coibir que a taxação criada seja repassada aos preços dos serviços prestados aos usuários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, 05 de junho de 2007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ALBERTO DO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6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05T16:23:00Z</cp:lastPrinted>
  <dcterms:modified xsi:type="dcterms:W3CDTF">2007-06-27T1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