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05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19/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que permite o desmembramento, em três lotes, do imóvel localizado na Avenida Rosa D`Angelo Merlos, lote "10", quadra "C", do loteamento denominado Chácara Kanashiro, com Inscrição Cadastral Municipal nº 19.138.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5 de mai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1</Characters>
  <CharactersWithSpaces>16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15T14:53:00Z</cp:lastPrinted>
  <dcterms:modified xsi:type="dcterms:W3CDTF">2007-05-15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