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1/07</w:t>
      </w:r>
    </w:p>
    <w:p>
      <w:pPr>
        <w:pStyle w:val="Normal"/>
        <w:bidi w:val="0"/>
        <w:ind w:left="142" w:right="-37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UTOR: VEREADOR E 2º SECRETÁRIO EVERSON MIGUEL INFORSAT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 e posterior anexaçã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m dois lotes, “A” e “B”, do imóvel localizado a Rua Angelina Ferrari Zavanella, quadra “E”, lote “02”, com Inscrição Cadastral Municipal nº 22.154.002 e a posterior anexação da área “B” ao lote “3”, com Inscrição Cadastral Municipal nº 22.154.003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s áreas passarão a ter as seguintes medidas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A + B, a ser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A,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B,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B” anexada à área “C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junh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06T12:43:00Z</cp:lastPrinted>
  <dcterms:modified xsi:type="dcterms:W3CDTF">2007-06-06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