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AUTOR: VEREADOR E VICE-PRESIDENTE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516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oão Martins Nogueira, esquina com a Rua Bento Cruz, lote “10”, quadra “L”, do loteamento denominado Jardim Brasília, com Inscrição Cadastral Municipal nº 06.434.013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76,16 m² e a área “B” terá 155,89 m²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6 (seis) dias do mês de junho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         EVERSON MIGUEL INFORSAT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16"/>
          <w:szCs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6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