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16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º 019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RONALDO NAPELOSO</w:t>
      </w:r>
      <w:r>
        <w:rPr>
          <w:rFonts w:cs="Arial" w:ascii="Verdana" w:hAnsi="Verdana"/>
          <w:bCs/>
          <w:sz w:val="24"/>
          <w:szCs w:val="24"/>
        </w:rPr>
        <w:t xml:space="preserve">, que permite o desmembramento, em três lotes, do imóvel localizado na Avenida Rosa D`Angelo Merlos, lote "10", quadra "C", do loteamento denominado Chácara Kanashiro, com Inscrição Cadastral Municipal nº 19.138.002.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04 de mai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0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15T14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