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12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15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RONALDO NAPELOSO</w:t>
      </w:r>
      <w:r>
        <w:rPr>
          <w:rFonts w:cs="Arial" w:ascii="Verdana" w:hAnsi="Verdana"/>
          <w:bCs/>
          <w:sz w:val="24"/>
          <w:szCs w:val="24"/>
        </w:rPr>
        <w:t>, permite o desmembramento, em dois lotes, do imóvel localizado na Avenida Geraldo Neves Júnior, lote 09, quadra "D", do loteamento denominado Jardim Nova Araraquara, com Inscrição Cadastral Municipal nº 20.122.009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9 de abril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20T1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