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Moacyr Camargo Barbosa, lote 20, quadra “D”, do loteamento denominado Jardim Nova Araraquara, com Inscrição Cadastral Municipal nº 20.122.02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06,25 m² e a área “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mai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LDERICO JÓE                                         EVERSON MIGUEL INFORSA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2T15:25:00Z</cp:lastPrinted>
  <dcterms:modified xsi:type="dcterms:W3CDTF">2007-05-16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