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Geraldo Neves Júnior, lote 09, quadra “D”, do loteamento denominado Jardim Nova Araraquara, com Inscrição Cadastral Municipal nº 20.122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206,25 m² e a área “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6 (dezesseis) dias do mês de maio de 2007 (dois mil e set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LDERICO JÓE                                         EVERSON MIGUEL INFORSAT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16T12:54:00Z</cp:lastPrinted>
  <dcterms:modified xsi:type="dcterms:W3CDTF">2007-05-16T1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