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2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edro Martini, esquina com a Avenida Professor Eugênio Francisco Malaman, Santa Angelina, com Inscrição Cadastral Municipal nº 16.015.006.00 e 16.015.006.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74,72 m² e a área “B” terá 126,53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20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3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1:34:00Z</cp:lastPrinted>
  <dcterms:modified xsi:type="dcterms:W3CDTF">2007-03-20T19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