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52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12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AUTOR: VEREADOR E 1º SECRETÁRIO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516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 de   imóvel em área que indica.</w:t>
      </w:r>
    </w:p>
    <w:p>
      <w:pPr>
        <w:pStyle w:val="Normal"/>
        <w:bidi w:val="0"/>
        <w:ind w:left="5103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Pedro Martini, esquina com a Avenida Professor Eugênio Francisco Malaman, Santa Angelina, com Inscrição Cadastral Municipal nº 16.015.006.00 e 16.015.006.01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74,72 m² e a área “B” terá 126,53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6 (vinte e seis) dias do mês de abril de 2007 (dois mil e sete)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Vice-Presidenta no exercíci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da Presidência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RONALDO NAPELOSO                                                  VALDERICO JÓE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  <w:t>1º Secretário                                                                      2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firstLine="2835"/>
        <w:rPr/>
      </w:pPr>
      <w:r>
        <w:rPr/>
        <w:t>Sala de sessões, 20 de març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3</Characters>
  <CharactersWithSpaces>10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3-19T11:34:00Z</cp:lastPrinted>
  <dcterms:modified xsi:type="dcterms:W3CDTF">2007-04-26T12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