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COMPLEMENTAR Nº         011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ermite o desmembramento de imóvel em área que indica.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Fica permitido o desmembramento em dois lotes do imóvel localizado à Rua Florivaldo Antônio Rufino, Lote 16, Quadra 12, do loteamento denominado Jardim Santa Júlia, com Inscrição Cadastral Municipal nº 08.144.016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À área “A” terá 153,18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e a área “B” terá 153,18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, 16 de març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hag/desmembramento imóvel Jd do Bosqu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27</Characters>
  <CharactersWithSpaces>5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20T1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