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48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1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</w:rPr>
        <w:t>AUTOR: VEREADOR CARLOS ALBERTO DO NASCIMENTO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ermite o desmembramento de imóvel em área que indica. 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Fica permitido o desmembramento em dois lotes do imóvel localizado à Rua Florivaldo Antônio Rufino, Lote 16, Quadra 12, do loteamento denominado Jardim Santa Júlia, com Inscrição Cadastral Municipal nº 08.144.016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À área “A” terá 153,18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e a área “B” terá 153,18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8 (dezoito) dias do mês de abril de 2007 (dois mil e sete)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ALBERTO MANÇ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Vice-Presidenta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RONALDO NAPELOSO                                                  VALDERICO JÓE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>1º Secretário                                                                      2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9</Characters>
  <CharactersWithSpaces>8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18T16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