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0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 permitido o desmembramento, em dois lotes, do imóvel localizado na Avenida Mario Possetti, Jardim das Paineiras, com inscrição cadastral municipal nº 09.101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- A área “A” terá 197,575 m² e a área “B” terá 197,5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20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Cjl07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3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0:50:00Z</cp:lastPrinted>
  <dcterms:modified xsi:type="dcterms:W3CDTF">2007-03-20T1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