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9 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nedita de Arruda Falcão nº 15, lote “13”, quadra “22’, do loteamento denominado Jardim Elia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3A” terá 125,00 m² e a área “13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20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0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6T17:47:00Z</cp:lastPrinted>
  <dcterms:modified xsi:type="dcterms:W3CDTF">2007-03-20T1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