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FERNANDO CESAR CÂMAR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Benedita de Arruda Falcão nº 15, lote “13”, quadra “22’, do loteamento denominado Jardim Elian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13A” terá 125,00 m² e a área “13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8 (dezoito) dias do mês de abril de 2007 (dois mil e set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RONALDO NAPELOSO                                                  VALDERICO JÓE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6T17:47:00Z</cp:lastPrinted>
  <dcterms:modified xsi:type="dcterms:W3CDTF">2007-04-18T1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