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Fica permitido o desmembramento em dois lotes do imóvel localizado à Avenida Dr. Miguel Couto, Lote 09, Quadra B, do loteamento denominado Jardim do Bosque, com Inscrição Cadastral Municipal nº 19.023.015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 área “A” terá 192,6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a área “B” terá 192,5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Century Gothic" w:hAnsi="Century Gothic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os 28 (vinte e oito) dias do mês de março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</w:t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    </w:t>
      </w:r>
      <w:r>
        <w:rPr/>
        <w:t>sigs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13T15:18:00Z</cp:lastPrinted>
  <dcterms:modified xsi:type="dcterms:W3CDTF">2007-03-28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