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9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</w:t>
      </w:r>
      <w:r>
        <w:rPr>
          <w:rFonts w:cs="Tahoma" w:ascii="Tahoma" w:hAnsi="Tahoma"/>
          <w:b/>
          <w:sz w:val="28"/>
          <w:szCs w:val="28"/>
        </w:rPr>
        <w:t>VEREADOR E 1º SECRETÁRIO RONALDO NAPELOS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Décio Tita, no loteamento denominado Jardim Águas do Paiol, com Inscrição Cadastral Municipal nº 16.165.02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50,00 m² e a área “B” terá 150,00 m²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 entra em vigor na data de sua publicaçã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1 (trinta e um) dias do mês de janeiro de 2007 (dois mil e sete).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567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           VALDERICO JÓE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/>
      </w:pPr>
      <w:r>
        <w:rPr/>
        <w:t>nas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4248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4248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2T15:23:00Z</cp:lastPrinted>
  <dcterms:modified xsi:type="dcterms:W3CDTF">2007-01-31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