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4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8"/>
        </w:rPr>
        <w:t>O presente projeto de lei complementar nº 036/06, do Executivo Municipal, altera as alíneas do inciso I, do artigo 78 e as alíneas do artigo 104, todos da Lei Complementar nº 17, de 1º de dezembro de 1997, alteradas pelo artigo 1º da Lei Complementar nº 45, de 19 de novembro de 2001 e pelo artigo 2º da Lei Complementar nº 258, de 07 de dezembro de 2004, de modo a estabelecer o reajuste do valor venal imobiliário na Planta Genérica de Valores Imobiliários, para fins de lançamento e cobrança do Imposto Predial e Territorial Urbano - I.P.T.U., à partir do exercício de 2.007 e dá outras providências.</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O imposto progressivo foi instituído no Município através da Lei Complementar nº 45, de 19 de novembro de 2001, alterado posteriormente pela Lei Complementar nº 258 de 07 de dezembro de 2004.</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Compete aos Municípios instituir imposto sobre propriedade predial e territorial urbana (artigo 156, da Constituição Federal).</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Cabe à Câmara com sanção do Prefeito, legislar sobre tributos municipais (artigo 16, inciso II, da Lei Orgânica Municipal).</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São de iniciativa privativa do Executivo as leis que versem sobre matéria tributária (artigo 61, parágrafo 1º, inciso II, alínea “b”, da Constituição Federal).</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São objeto de leis complementares entre outras, o Código Tributário (artigo 52, inciso I, da Lei Orgânica do Município).</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Sua elaboração atendeu as normas regimentais vigentes.</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A Comissão de Tributação, Finanças e Orçamento deverá manifestar-se sobre o assunto.</w:t>
      </w:r>
    </w:p>
    <w:p>
      <w:pPr>
        <w:pStyle w:val="Normal"/>
        <w:bidi w:val="0"/>
        <w:ind w:left="567" w:right="-374" w:hanging="0"/>
        <w:jc w:val="both"/>
        <w:rPr/>
      </w:pPr>
      <w:r>
        <w:rPr>
          <w:rFonts w:ascii="Arial" w:hAnsi="Arial"/>
          <w:sz w:val="28"/>
        </w:rPr>
        <w:t xml:space="preserve"> </w:t>
      </w:r>
    </w:p>
    <w:p>
      <w:pPr>
        <w:pStyle w:val="Normal"/>
        <w:bidi w:val="0"/>
        <w:ind w:left="567" w:right="-374" w:hanging="0"/>
        <w:jc w:val="both"/>
        <w:rPr/>
      </w:pPr>
      <w:r>
        <w:rPr>
          <w:rFonts w:ascii="Arial" w:hAnsi="Arial"/>
          <w:sz w:val="28"/>
        </w:rPr>
        <w:tab/>
        <w:t>Pela legalidade.</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367</Characters>
  <CharactersWithSpaces>20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30T16:01:00Z</cp:lastPrinted>
  <dcterms:modified xsi:type="dcterms:W3CDTF">2006-11-30T16: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