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5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 xml:space="preserve">n.º  034/06, </w:t>
      </w:r>
      <w:r>
        <w:rPr>
          <w:rFonts w:ascii="Arial" w:hAnsi="Arial"/>
          <w:sz w:val="22"/>
        </w:rPr>
        <w:t xml:space="preserve">do </w:t>
      </w:r>
      <w:r>
        <w:rPr>
          <w:rFonts w:ascii="Arial" w:hAnsi="Arial"/>
          <w:b/>
          <w:i/>
          <w:sz w:val="22"/>
        </w:rPr>
        <w:t>Vereador e Presidente Ronaldo Napeloso,</w:t>
      </w:r>
      <w:r>
        <w:rPr>
          <w:rFonts w:ascii="Arial" w:hAnsi="Arial"/>
          <w:sz w:val="22"/>
        </w:rPr>
        <w:t xml:space="preserve"> que permite  a instalação e funcionamento de velórios na Rua Humaitá, no trecho compreendido entre as Avenidas São Paulo e Espanha e na esquina da Avenida Portugal da mesma via pública, desta cidade.</w:t>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us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nov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nas</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ind w:left="851"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8</Characters>
  <CharactersWithSpaces>16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1-21T2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