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9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3/06</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Rua Professor Weber Dini, Quadra 30, Lote 09, do loteamento denominado Chácara Flora, com Inscrição Cadastral Municipal nº 23.030.009.</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nov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1</Characters>
  <CharactersWithSpaces>16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1-17T17:35:00Z</cp:lastPrinted>
  <dcterms:modified xsi:type="dcterms:W3CDTF">2006-11-17T1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