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32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Octávio Micelli nºs 136 e 142, com Inscrição Cadastral Municipal nº 10.033.147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 xml:space="preserve"> A área “A” terá 148,80 m² e a área “B” terá 148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4 de nov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3</Characters>
  <CharactersWithSpaces>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3T16:58:00Z</cp:lastPrinted>
  <dcterms:modified xsi:type="dcterms:W3CDTF">2006-11-14T2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