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7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30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o desmembramento, em dois lotes, do imóvel localizado na Avenida Matão, Lote 14, Quadra 21, do loteamento denominado Jardim Santa Clara, com Inscrição Cadastral Municipal nº 06.335.020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30 de outu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06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