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sz w:val="32"/>
        </w:rPr>
        <w:t>PROJETO DE LEI COMPLEMENTAR Nº         030    /06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Avenida Matão, Lote 14, Quadra 21, do loteamento denominado Jardim Santa Clara, com Inscrição Cadastral Municipal nº 06.335.020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 xml:space="preserve"> A área “14A” terá 126,22 m² e a área “14B” terá 127,88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2835"/>
        <w:jc w:val="left"/>
        <w:rPr/>
      </w:pPr>
      <w:r>
        <w:rPr/>
        <w:t>Sala de sessões, 26 de outubr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83</Characters>
  <CharactersWithSpaces>4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0-26T16:07:00Z</cp:lastPrinted>
  <dcterms:modified xsi:type="dcterms:W3CDTF">2006-10-27T14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