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935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51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9"/>
          <w:u w:val="single"/>
        </w:rPr>
        <w:t>PROJETO DE LEI COMPLEMENTAR NÚMERO 02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9"/>
        </w:rPr>
        <w:t>AUTOR: Vereador e 1º Secretário José Carlos Porsani</w:t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</w:p>
    <w:p>
      <w:pPr>
        <w:pStyle w:val="Normal"/>
        <w:bidi w:val="0"/>
        <w:ind w:left="4678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425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Ângelo Salata, entre as Avenidas Professor José Clozel e José Bonifácio, L.07, Q.25, do loteamento denominado Jardim Morumbi, com Inscrição Cadastral Municipal nº 14.059.007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28,00 m² e a área “B” terá 228,00 m²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novembro de 2006 (dois mil e seis)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 2º Secretário 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19T15:51:00Z</cp:lastPrinted>
  <dcterms:modified xsi:type="dcterms:W3CDTF">2006-11-22T1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