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____________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Nicola Spinelli, do loteamento denominado Chácara Kanashiro, desta cidade, com Inscrição Cadastral Municipal nº 19.135.015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4A” terá 5.317,23 m² e a área “4B” terá 1.112,77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03 de outu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80</Characters>
  <CharactersWithSpaces>4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29T16:21:00Z</cp:lastPrinted>
  <dcterms:modified xsi:type="dcterms:W3CDTF">2006-09-29T1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