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19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Victorio Prando, esquina com a Avenida Marechal Oswaldo Cordeiro de Faria, desta cidade, com Inscrição Cadastral Municipal nº 06.327.001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54,82 m² e a área “B” terá 154,9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5 de agost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7</Characters>
  <CharactersWithSpaces>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10T17:40:00Z</cp:lastPrinted>
  <dcterms:modified xsi:type="dcterms:W3CDTF">2006-08-15T1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