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</w:t>
      </w:r>
      <w:r>
        <w:rPr>
          <w:b/>
          <w:sz w:val="36"/>
        </w:rPr>
        <w:t>64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8/06, de iniciativa do Executivo Municipal, visa  autorizar o Prefeito Municipal a instituir, por Decreto, a competência para o julgamento e os respectivos procedimentos administrativos de constituição de créditos tributários e não tributários de competência do Municípi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5T12:40:00Z</cp:lastPrinted>
  <dcterms:modified xsi:type="dcterms:W3CDTF">2006-08-15T12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