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70485</wp:posOffset>
                </wp:positionV>
                <wp:extent cx="173736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2.5pt;margin-top:-5.55pt;width:136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 xml:space="preserve"> </w:t>
      </w:r>
      <w:r>
        <w:rPr>
          <w:rFonts w:ascii="Century Gothic" w:hAnsi="Century Gothic"/>
          <w:b/>
          <w:sz w:val="22"/>
        </w:rPr>
        <w:t>OFÍCIO Nº 1480/2006</w:t>
      </w:r>
      <w:r>
        <w:rPr>
          <w:rFonts w:ascii="Century Gothic" w:hAnsi="Century Gothic"/>
        </w:rPr>
        <w:t xml:space="preserve">                                                       Em 04 de agosto de 20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before="111" w:after="0"/>
        <w:ind w:left="0" w:right="144" w:hanging="0"/>
        <w:jc w:val="left"/>
        <w:rPr/>
      </w:pPr>
      <w:r>
        <w:rPr>
          <w:rFonts w:ascii="Century Gothic" w:hAnsi="Century Gothic"/>
        </w:rPr>
        <w:t xml:space="preserve">Ao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Gothic" w:hAnsi="Century Gothic"/>
        </w:rPr>
        <w:t>Excelentíssimo Senhor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Gothic" w:hAnsi="Century Gothic"/>
        </w:rPr>
        <w:t>MD. Presidente da Câmara Municipal de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Gothic" w:hAnsi="Century Gothic"/>
          <w:u w:val="single"/>
        </w:rPr>
        <w:t>ARARAQUARA - SP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</w:rPr>
        <w:t>Excelentíssimo Senhor Presidente:</w:t>
      </w:r>
    </w:p>
    <w:p>
      <w:pPr>
        <w:pStyle w:val="Normal"/>
        <w:bidi w:val="0"/>
        <w:ind w:left="0" w:right="0" w:firstLine="2268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268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268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268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firstLine="2835"/>
        <w:rPr/>
      </w:pPr>
      <w:r>
        <w:rPr/>
        <w:t>Pelo presente, tenho a satisfação de encaminhar a Vossa Excelência, nos termos do artigo 70 da Lei Orgânica do Município de Araraquara, para apreciação dessa Egrégia Casa de Leis, o incluso Projeto de Lei Complementar, que autoriza o Prefeito Municipal a instituir, por Decreto, a competência para apreciação de recursos e estabelecer os procedimentos administrativos relativos à constituição de créditos municipais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 presente propositura justifica-se na necessidade de alteração da distribuição da competência para apreciação e julgamento de recursos e reclamações interpostas contra lançamentos de créditos municipais praticados de ofício pela Administraçã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Com efeito, anualmente são praticados milhares de atos de lançamento de créditos municipais relativos às infrações previstas no Código Municipal de Posturas e de Taxas, em especial as de Serviço, previstas no Código Tributário Municipal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tualmente, as normas estabelecidas no Código de Posturas atribuem ao Prefeito Municipal a competência para julgamento dos recursos e reclamações interpostas contra as infrações nele previstas, dificultando, pela existência de milhares de autuações, a tramitação dos processos de constituição dos respectivos crédito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No que pertine às Taxas de Serviço, espécie tributária, a norma atual estabelece que os respectivos recursos e reclamações serão julgados em primeira instância administrativa pelo Diretor de Departamento respectivo. Entretanto, com a edição do PCCV, o cargo mencionado não mais existe, sendo necessária a adequação da atribuição de tal competênci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Diante do exposto, o Poder Executivo Municipal entende estar plenamente justificada a presente propositura e, considerado o elevado interesse social, aguarda que o Projeto que ora submete ao crivo do Legislativo Municipal seja prontamente aprovad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Por fim, 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0" w:firstLine="2268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268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268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268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268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268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32"/>
          <w:u w:val="single"/>
        </w:rPr>
        <w:t>PROJETO DE LEI COMPLEMENTAR Nº 018/06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3540" w:right="0" w:hanging="0"/>
        <w:rPr/>
      </w:pPr>
      <w:r>
        <w:rPr/>
        <w:t>Autoriza o Prefeito Municipal a instituir, por Decreto, a competência para apreciação de recursos e estabelecer os procedimentos administrativos relativos à constituição de créditos municipais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1701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o Prefeito Municipal autorizado a instituir, por Decreto, a competência para o julgamento e os respectivos procedimentos administrativos de constituição de créditos tributários e não tributários de competência do Municíp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>. A competência poderá ser delegada aos integrantes ativos ou comissionados do Quadro de Pessoal da Prefeitur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Esta Lei entra em vigor na data de sua publicação, revogadas as disposições em contrário, em especial as da Lei Complementar nº 17, de 01 de dezembro de 1.997 e suas alterações posteriores e as da Lei Complementar nº 18, de 22 de dezembro de 1.997 e suas alterações posteriores. </w:t>
      </w:r>
    </w:p>
    <w:p>
      <w:pPr>
        <w:pStyle w:val="Normal"/>
        <w:bidi w:val="0"/>
        <w:ind w:left="0" w:right="0" w:firstLine="1701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</w:t>
      </w: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04 (quatro) de agost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212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Century Gothic" w:hAnsi="Century Gothic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373</Characters>
  <CharactersWithSpaces>2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5T12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