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4711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0/06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Tahoma" w:hAnsi="Tahoma"/>
          <w:b/>
          <w:sz w:val="30"/>
          <w:u w:val="single"/>
        </w:rPr>
        <w:t>PROJETO DE LEI  COMPLEMENTAR NÚMERO 018/06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3540" w:right="-284" w:hanging="0"/>
        <w:rPr/>
      </w:pPr>
      <w:r>
        <w:rPr/>
        <w:t>Autoriza o Prefeito Municipal a instituir, por Decreto, a competência para apreciação de recursos e estabelecer os procedimentos administrativos relativos à constituição de créditos municipais e dá outras providências.</w:t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Prefeito Municipal autorizado a instituir, por Decreto, a competência para o julgamento e os respectivos procedimentos administrativos de constituição de créditos tributários e não tributários de competência d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A competência poderá ser delegada aos integrantes ativos ou comissionados do Quadro de Pessoal da Prefeitura.</w:t>
      </w:r>
    </w:p>
    <w:p>
      <w:pPr>
        <w:pStyle w:val="Normal"/>
        <w:bidi w:val="0"/>
        <w:ind w:left="0" w:right="-426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Esta Lei entra em vigor na data de sua publicação, revogadas as disposições em contrário, em especial as da Lei Complementar nº 17, de 01 de dezembro de 1.997 e suas alterações posteriores e as da Lei Complementar nº 18, de 22 de dezembro de 1.997 e suas alterações posteriores. 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  <w:sz w:val="24"/>
        </w:rPr>
        <w:t xml:space="preserve">, </w:t>
      </w:r>
      <w:r>
        <w:rPr>
          <w:rFonts w:ascii="Century Gothic" w:hAnsi="Century Gothic"/>
        </w:rPr>
        <w:t>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516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426" w:right="-516" w:hanging="567"/>
        <w:jc w:val="center"/>
        <w:rPr/>
      </w:pP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426" w:right="-516" w:hanging="567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Century Gothic" w:hAnsi="Century Gothic"/>
          <w:b/>
          <w:sz w:val="24"/>
        </w:rPr>
        <w:t>JOSÉ CARLOS PORSANI                                   EDNO PACHE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            </w:t>
      </w:r>
      <w:r>
        <w:rPr>
          <w:rFonts w:ascii="Century Gothic" w:hAnsi="Century Gothic"/>
          <w:sz w:val="24"/>
        </w:rPr>
        <w:t>1º Secretário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2410" w:right="1701" w:gutter="0" w:header="0" w:top="212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6T12:54:00Z</cp:lastPrinted>
  <dcterms:modified xsi:type="dcterms:W3CDTF">2006-09-06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