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15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17/06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acrescenta parágrafos 4º e 5º, ao artigo 1º, da Lei Complementar nº 306, de 19 de junho de 2005, dispondo sobre a construção de "LOFT", que introduziu alterações na Lei Complementar nº 21, de 1º de julho de 1998 (Codificação de normas para as construções no Município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14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5T1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