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17    /06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s 4º e 5º, ao artigo 1º, da Lei Complementar nº 306, de 19 de junho de 2005, dispondo sobre a construção de “LOFT”, que introduziu alterações na Lei Complementar nº 21, de 1º de julho de 1998 (Codificação de normas para as construções no Município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1º, da Lei Complementar nº 306, de 19 de junho de 2005, dispondo sobre a construção de “LOFT”, que introduziu alterações na Lei Complementar nº 21, de 1º de julho de 1998 (Codificação de normas para as construções no Município), ficam acrescentados os seguintes parágrafo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1º</w:t>
      </w:r>
      <w:r>
        <w:rPr>
          <w:rFonts w:ascii="Arial" w:hAnsi="Arial"/>
          <w:sz w:val="24"/>
        </w:rPr>
        <w:t>- ...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2º</w:t>
      </w:r>
      <w:r>
        <w:rPr>
          <w:rFonts w:ascii="Arial" w:hAnsi="Arial"/>
          <w:sz w:val="24"/>
        </w:rPr>
        <w:t>- ...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3º</w:t>
      </w:r>
      <w:r>
        <w:rPr>
          <w:rFonts w:ascii="Arial" w:hAnsi="Arial"/>
          <w:sz w:val="24"/>
        </w:rPr>
        <w:t>- ...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4º</w:t>
      </w:r>
      <w:r>
        <w:rPr>
          <w:rFonts w:ascii="Arial" w:hAnsi="Arial"/>
          <w:sz w:val="24"/>
        </w:rPr>
        <w:t>- Quando destinado a uso residencial familiar, o número de vagas para estacionamento será uma para cada unidad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5º</w:t>
      </w:r>
      <w:r>
        <w:rPr>
          <w:rFonts w:ascii="Arial" w:hAnsi="Arial"/>
          <w:sz w:val="24"/>
        </w:rPr>
        <w:t>- Quando destinado a uso de alojamento para estudantes, o número de vagas para estacionamento será uma por 100,0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 área construíd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8 de agost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A/MRDC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Arial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Arial (W1)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5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08T14:03:00Z</cp:lastPrinted>
  <dcterms:modified xsi:type="dcterms:W3CDTF">2006-08-09T13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