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</w:t>
      </w:r>
      <w:r>
        <w:rPr>
          <w:b/>
          <w:sz w:val="36"/>
        </w:rPr>
        <w:t>177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6/06, da Prefeitura do Município de Araraquara, visa autorizar o Município a aceitar doação de obras de interesse público, em substituição à obrigação legal de reserva de área institucional estatuída na Lei Complementar nº 350, de 27 de dezembro de 2005, pela realização de obras de interesse público, devidamente justificadas sua conveniência e oportunidade e dá outras 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Plano Diretor (artigo 52, inciso V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 Obras, Serviços, Bens Públicos e Desenvolvimento Econômico e de Tributação, Finanças e Orçamento, 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9</Characters>
  <CharactersWithSpaces>1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7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