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67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086/07 - Projeto de Lei Complementar nº 007/06 - que dispõe sobre alterações nos artigos 72 e 100, da Lei Complementar nº 17, de 1º de dezembro de 1997 (Código Tributário do Município de Araraquara), de modo a estabelecer normas sobre a propriedade territorial urbana para efeito de lançamento do imposto, nos casos que ind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6:44:00Z</cp:lastPrinted>
  <dcterms:modified xsi:type="dcterms:W3CDTF">2007-07-20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