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02    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s ao artigo 72, da Lei Complementar nº 17, de 1º de dezembro de 1997 (Código Tributário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72, da Lei Complementar nº 17, de 1º de dezembro de 1997 (Código Tributário do Município de Araraquara), ficam acrescentados os seguintes parágraf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72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Em áreas que possuíam edificações e estas foram demolidas, para dar lugar a nova edificação já em construção, considera-se como terreno edificado tomando-se como base a área construída constante na planta aprovada pela Prefeitu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Quando do término da construção e da concessão do habite-se, deve-se corrigir o valor da área construída, se esta estiver diferente do valor constante na planta aprovad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4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9T13:50:00Z</cp:lastPrinted>
  <dcterms:modified xsi:type="dcterms:W3CDTF">2006-02-15T1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