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Ofício n.º 2204/2005  </w:t>
      </w:r>
      <w:r>
        <w:rPr>
          <w:sz w:val="24"/>
        </w:rPr>
        <w:t xml:space="preserve">                                             Em 09 de dezembro de 20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Ao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Pelo presente, tenho a satisfação de reencaminhar para a apreciação dessa Egrégia Casa de Leis, nos termos do art. 70, IV, combinado com o art. 58, da Lei Orgânica do Município, o incluso Projeto de Lei Complementar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A propositura d</w:t>
      </w:r>
      <w:r>
        <w:rPr>
          <w:sz w:val="24"/>
        </w:rPr>
        <w:t>ispõe sobre a alteração do artigo 135 da Lei Complementar nº 17, de 01 de dezembro de 1997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ab/>
        <w:t>O referido dispositivo estabelece a base de cálculo para o lançamento do Imposto Sobre a Transmissão de Propriedade Imobiliária “Inter-Vivos” – ITBI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ab/>
        <w:t>Conforme já expusemos na mensagem anterior,  Senhor Presidente, atualmente o valor do ITBI é calculado sobre o valor venal do imóvel negociado, porém, na realidade, sabemos que os valores praticados no mercado imobiliário são demasiadamente superiores ao referencial do Município, haja vista que o preço real é composto por outros fatores comerciais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ab/>
        <w:t>Diante disso, pretendendo eliminar ou pelo menos diminuir essa grave distorção, que dificulta a correta arrecadação tributária, estamos propondo a mudança do dispositivo que trata da base de cálculo, estabelecendo que o valor de referência para o lançamento do tributo não poderá ser inferior ao dobro do valor venal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700"/>
        <w:jc w:val="both"/>
        <w:rPr/>
      </w:pPr>
      <w:r>
        <w:rPr>
          <w:color w:val="000000"/>
          <w:sz w:val="24"/>
        </w:rPr>
        <w:tab/>
        <w:t xml:space="preserve">Além disso, no Projeto de Lei que ora reapresentamos foi acrescentado em seu artigo 2º, o dispositivo que garante, tão logo seja aprovado o reajuste da defasagem da Planta Genérica de Valores Imobiliários, que </w:t>
      </w:r>
      <w:r>
        <w:rPr>
          <w:sz w:val="24"/>
        </w:rPr>
        <w:t>a base mínima para o cálculo do ITBI voltará automaticamente a ser o valor venal do imóvel transacionad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</w:rPr>
        <w:tab/>
        <w:t>Diante do exposto, o Poder Executivo Municipal entende estar plenamente justificada a presente propositura, e aguarda seja prontamente aprovada pelos Nobres Vereadore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Valho-me do ensejo para renovar a Vossa Excelência meu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color w:val="000000"/>
          <w:sz w:val="24"/>
        </w:rPr>
        <w:t>Atenciosamente,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EDSON ANTONIO EDINHO DA SILVA</w:t>
      </w:r>
    </w:p>
    <w:p>
      <w:pPr>
        <w:pStyle w:val="Title"/>
        <w:suppressAutoHyphens w:val="true"/>
        <w:bidi w:val="0"/>
        <w:ind w:left="0" w:right="-1" w:firstLine="2835"/>
        <w:jc w:val="both"/>
        <w:rPr/>
      </w:pPr>
      <w:r>
        <w:rPr>
          <w:b w:val="false"/>
          <w:color w:val="000000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PROJETO DE LEI COMPLEMENTAR Nº       </w:t>
      </w:r>
      <w:r>
        <w:rPr>
          <w:b/>
          <w:sz w:val="36"/>
          <w:u w:val="single"/>
        </w:rPr>
        <w:t>086   /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</w:rPr>
        <w:t>Dispõe sobre a alteração do § 2º do artigo 135 da Lei Complementar nº 17, de 01 de dezembro de 1997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parágrafo 2º do artigo 135 da Lei Complementar nº 17, de 01 de dezembro de 1997, inserido pela Lei Complementar nº 48, de 21 de dezembro de 2001, passa a vigorar com a seguinte redaçã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“</w:t>
      </w:r>
      <w:r>
        <w:rPr>
          <w:b/>
          <w:sz w:val="24"/>
        </w:rPr>
        <w:t>Art. 135.</w:t>
      </w:r>
      <w:r>
        <w:rPr>
          <w:sz w:val="24"/>
        </w:rPr>
        <w:t xml:space="preserve"> [...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[...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§ 2º</w:t>
      </w:r>
      <w:r>
        <w:rPr>
          <w:sz w:val="24"/>
        </w:rPr>
        <w:t xml:space="preserve"> Não será aceito como valor do imóvel, valor inferior ao dobro do valor venal utilizado como base de cálculo para lançamento do Imposto Predial e Territorial Urbano do exercício em que ocorreu a transmissão.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>[...]”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270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correndo o reajuste da Planta Genérica de Valores Imobiliários, a base mínima para o cálculo do ITBI passará automaticamente a ser o valor venal utilizado como base de cálculo para lançamento do Imposto Predial e Territorial Urbano do exercício em que ocorreu a transmissã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ve) de dezembro de 2005 (dois mil e cinco).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272</Characters>
  <CharactersWithSpaces>2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