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70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80/05, do Vereador e Presidente RONALDO NAPELOSO, introduz alteração na Lei nº 3.297, de 03 de junho de 1986, modificada pela Lei nº 3.469, de 15 de junho de 1988 (Normas para uso do solo urbano), de modo a estabelecer que na Avenida Uchôa, no trecho compreendido entre as Ruas Presidente João Belchior Marques Goulart e São José do Rio Preto, desta cidade, fica incluso no rol da ZID-1 os usos RS1 e RS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2</Characters>
  <CharactersWithSpaces>9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3T13:33:00Z</cp:lastPrinted>
  <dcterms:modified xsi:type="dcterms:W3CDTF">2005-11-29T1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