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7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e Presidente RONALDO NAPELOSO, permite a construção, instalação e funcionamento de atividade comercial, até o alinhamento predial na Rua Capitão José Sabino Sampaio entre as Avenidas Francisco Serafim e Allan Kardec,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novemb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03</Characters>
  <CharactersWithSpaces>16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21T15:28:00Z</cp:lastPrinted>
  <dcterms:modified xsi:type="dcterms:W3CDTF">2005-11-21T1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