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68   /05.</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nº 077/05, do Vereador e Presidente RONALDO NAPELOSO, introduz alteração na Lei nº 3.297, de 03 de junho de 1986, modificada pela Lei nº 3.469, de 15 de junho de 1988 (Normas para uso do solo urbano), transformando em ZCM-1, a Avenida Dom Carlos Carmelo, entre as Ruas Julieta Crusca de Jesus e Antonio Fernandes, no Bairro Cidade Jardim,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2 de novembr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1123</Characters>
  <CharactersWithSpaces>95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1-22T18:11:00Z</cp:lastPrinted>
  <dcterms:modified xsi:type="dcterms:W3CDTF">2005-11-22T18: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